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江西省高等学校教学改革研究课题申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名额分配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83"/>
        <w:gridCol w:w="2758"/>
      </w:tblGrid>
      <w:tr>
        <w:trPr>
          <w:tblHeader w:val="true"/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高校名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申报数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大学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师范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农业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财经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华东交通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东华理工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理工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中医药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景德镇陶瓷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航空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科技师范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南师范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南医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井冈山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工程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宜春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上饶师范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九江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科技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理工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警察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新余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服装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工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师范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萍乡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景德镇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程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应用科技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师范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中医药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州师范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医学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宜春幼儿师范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师范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九江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现代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应用技术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财经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交通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九江职业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旅游商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93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环境工程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7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外语外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业工程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宜春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业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电力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生物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陶瓷工艺美术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业贸易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经济管理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司法警官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建设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信息应用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艺术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程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上饶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机电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应用工程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制造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抚州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农业工程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鹰潭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青年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航空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卫生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水利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传媒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冶金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吉安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先锋软件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西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泰豪动漫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太阳能科技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枫林涉外经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商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景德镇陶瓷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共青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洪洲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影视传播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大学科学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大学共青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师范大学科学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农业大学南昌商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财经大学现代经济管理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华东交通大学理工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理工大学应用科学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东华理工大学长江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航空大学科技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景德镇陶瓷学院科技艺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中医药大学科技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南师范学院科技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科技师范大学理工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7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广播电视大学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8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经济管理干部学院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9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教育学院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54" w:hRule="exac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合计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8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6:00Z</dcterms:created>
  <dc:creator>User</dc:creator>
  <dc:description/>
  <cp:keywords/>
  <dc:language>en-US</dc:language>
  <cp:lastModifiedBy>User</cp:lastModifiedBy>
  <dcterms:modified xsi:type="dcterms:W3CDTF">2015-09-22T00:57:00Z</dcterms:modified>
  <cp:revision>4</cp:revision>
  <dc:subject/>
  <dc:title/>
</cp:coreProperties>
</file>