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372100" cy="447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28"/>
        </w:rPr>
        <w:t>宜职青字</w:t>
      </w:r>
      <w:r>
        <w:rPr>
          <w:sz w:val="30"/>
          <w:szCs w:val="28"/>
        </w:rPr>
        <w:t>[2015] 09</w:t>
      </w:r>
      <w:r>
        <w:rPr>
          <w:sz w:val="30"/>
          <w:szCs w:val="28"/>
        </w:rPr>
        <w:t>号</w:t>
      </w:r>
    </w:p>
    <w:p>
      <w:pPr>
        <w:pStyle w:val="Normal"/>
        <w:ind w:left="-455" w:right="-410" w:hanging="1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sz w:val="32"/>
          <w:szCs w:val="32"/>
        </w:rPr>
        <w:t>“五四”表彰</w:t>
      </w:r>
      <w:r>
        <w:rPr>
          <w:b/>
          <w:sz w:val="32"/>
          <w:szCs w:val="32"/>
        </w:rPr>
        <w:t>的决定</w:t>
      </w:r>
    </w:p>
    <w:p>
      <w:pPr>
        <w:pStyle w:val="Normal"/>
        <w:ind w:firstLine="560"/>
        <w:rPr/>
      </w:pPr>
      <w:r>
        <w:rPr>
          <w:sz w:val="28"/>
          <w:szCs w:val="28"/>
        </w:rPr>
        <w:t>一年来，我校各级团组织在学校党委的正确领导下，认真贯彻团省委、团市委的工作部署，高举中国特色社会主义伟大旗帜，以习近平总书记系列重要讲话精神、十八届四中全会精神和中国特色社会主义理论体系、社会主义核心价值观为主要内容，围绕学校中心工作，从共青团工作特点出发，认真组织团员青年学习政治理论，着力加强爱国主义、社会主义、集体主义教育，精心组织丰富多彩的校园文化活动和技能比赛活动，深入开展社会实践，这其中涌现出一批优秀集体和个人。为了表彰先进，树立榜样，并通过先进典型影响和带动广大团员青年共同进步，为我校校园文化建设添砖加瓦，为实现“中国梦”而努力奋斗。经研究决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予：</w:t>
      </w:r>
      <w:r>
        <w:rPr>
          <w:color w:val="000000"/>
          <w:sz w:val="28"/>
          <w:szCs w:val="28"/>
        </w:rPr>
        <w:t>外语系团总</w:t>
      </w:r>
      <w:r>
        <w:rPr>
          <w:sz w:val="28"/>
          <w:szCs w:val="28"/>
        </w:rPr>
        <w:t>支为“五四红旗团总支”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予：护理学院团总支、学前教育学院团总支为“五四先进团总支”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予：医学院团总支、锂电新能源学院团总支为“共青团工作创新进步奖”</w:t>
      </w:r>
      <w:r>
        <w:rPr>
          <w:bCs/>
          <w:sz w:val="28"/>
          <w:szCs w:val="28"/>
        </w:rPr>
        <w:t xml:space="preserve"> 称号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予：</w:t>
      </w:r>
      <w:r>
        <w:rPr>
          <w:rFonts w:cs="楷体_GB2312"/>
          <w:color w:val="000000"/>
          <w:sz w:val="28"/>
          <w:szCs w:val="28"/>
        </w:rPr>
        <w:t>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高护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班</w:t>
      </w:r>
      <w:r>
        <w:rPr>
          <w:sz w:val="28"/>
          <w:szCs w:val="28"/>
        </w:rPr>
        <w:t>等</w:t>
      </w:r>
      <w:r>
        <w:rPr>
          <w:bCs/>
          <w:sz w:val="28"/>
          <w:szCs w:val="28"/>
        </w:rPr>
        <w:t>27</w:t>
      </w:r>
      <w:r>
        <w:rPr>
          <w:sz w:val="28"/>
          <w:szCs w:val="28"/>
        </w:rPr>
        <w:t>个团支部为“先进团支部”称号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授予：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高英教等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个班级为“先进雷锋班”称号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授予：</w:t>
      </w:r>
      <w:r>
        <w:rPr>
          <w:color w:val="000000"/>
          <w:sz w:val="28"/>
          <w:szCs w:val="28"/>
        </w:rPr>
        <w:t>陈卫等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同学为“雷锋标兵”称号；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授予：肖勇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师生为第八届“感动校园人物”称号；</w:t>
      </w:r>
    </w:p>
    <w:p>
      <w:pPr>
        <w:pStyle w:val="Normal"/>
        <w:ind w:firstLine="560"/>
        <w:rPr/>
      </w:pPr>
      <w:r>
        <w:rPr>
          <w:sz w:val="28"/>
          <w:szCs w:val="28"/>
        </w:rPr>
        <w:t>授予：王小玉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为</w:t>
      </w:r>
      <w:r>
        <w:rPr>
          <w:sz w:val="28"/>
        </w:rPr>
        <w:t>第五届“校园自强之星”称号；</w:t>
      </w:r>
    </w:p>
    <w:p>
      <w:pPr>
        <w:pStyle w:val="Normal"/>
        <w:ind w:firstLine="560"/>
        <w:rPr/>
      </w:pPr>
      <w:r>
        <w:rPr>
          <w:sz w:val="28"/>
        </w:rPr>
        <w:t>授予：</w:t>
      </w:r>
      <w:r>
        <w:rPr>
          <w:sz w:val="28"/>
          <w:szCs w:val="28"/>
        </w:rPr>
        <w:t>何丽</w:t>
      </w:r>
      <w:r>
        <w:rPr>
          <w:sz w:val="28"/>
        </w:rPr>
        <w:t>等</w:t>
      </w:r>
      <w:r>
        <w:rPr>
          <w:sz w:val="28"/>
        </w:rPr>
        <w:t>10</w:t>
      </w:r>
      <w:r>
        <w:rPr>
          <w:sz w:val="28"/>
        </w:rPr>
        <w:t>名同学为第二届“最美共青团员”称号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授予：</w:t>
      </w:r>
      <w:r>
        <w:rPr>
          <w:sz w:val="28"/>
          <w:szCs w:val="28"/>
        </w:rPr>
        <w:t>李强</w:t>
      </w:r>
      <w:r>
        <w:rPr>
          <w:sz w:val="28"/>
        </w:rPr>
        <w:t>等</w:t>
      </w:r>
      <w:r>
        <w:rPr>
          <w:sz w:val="28"/>
        </w:rPr>
        <w:t>10</w:t>
      </w:r>
      <w:r>
        <w:rPr>
          <w:sz w:val="28"/>
        </w:rPr>
        <w:t>名教师为首届“最受欢迎的青年教师”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予：张亚平 等</w:t>
      </w:r>
      <w:r>
        <w:rPr>
          <w:sz w:val="28"/>
          <w:szCs w:val="28"/>
        </w:rPr>
        <w:t>1077</w:t>
      </w:r>
      <w:r>
        <w:rPr>
          <w:sz w:val="28"/>
          <w:szCs w:val="28"/>
        </w:rPr>
        <w:t>名同学为“优秀团员”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予：罗佳等</w:t>
      </w:r>
      <w:r>
        <w:rPr>
          <w:sz w:val="28"/>
          <w:szCs w:val="28"/>
        </w:rPr>
        <w:t>329</w:t>
      </w:r>
      <w:r>
        <w:rPr>
          <w:sz w:val="28"/>
          <w:szCs w:val="28"/>
        </w:rPr>
        <w:t>名同学为“优秀团干”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予：李佳等</w:t>
      </w:r>
      <w:r>
        <w:rPr>
          <w:sz w:val="28"/>
          <w:szCs w:val="28"/>
        </w:rPr>
        <w:t>431</w:t>
      </w:r>
      <w:r>
        <w:rPr>
          <w:sz w:val="28"/>
          <w:szCs w:val="28"/>
        </w:rPr>
        <w:t>名同学为“优秀学生干部”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予：周若云等</w:t>
      </w:r>
      <w:r>
        <w:rPr>
          <w:sz w:val="28"/>
          <w:szCs w:val="28"/>
        </w:rPr>
        <w:t>43</w:t>
      </w:r>
      <w:r>
        <w:rPr>
          <w:sz w:val="28"/>
          <w:szCs w:val="28"/>
        </w:rPr>
        <w:t>名同学为“优秀社联干部”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予：严竹萱等</w:t>
      </w:r>
      <w:r>
        <w:rPr>
          <w:sz w:val="28"/>
          <w:szCs w:val="28"/>
        </w:rPr>
        <w:t>187</w:t>
      </w:r>
      <w:r>
        <w:rPr>
          <w:sz w:val="28"/>
          <w:szCs w:val="28"/>
        </w:rPr>
        <w:t>名同学为“社团工作积极分子”称号；</w:t>
      </w:r>
    </w:p>
    <w:p>
      <w:pPr>
        <w:pStyle w:val="Normal"/>
        <w:ind w:firstLine="560"/>
        <w:rPr/>
      </w:pPr>
      <w:r>
        <w:rPr>
          <w:sz w:val="28"/>
          <w:szCs w:val="28"/>
        </w:rPr>
        <w:t>授予：邹莹等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同学为“优秀青年志愿者”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望受到表彰的先进集体和先进个人，再接再励，再创佳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宜春职业技术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“五四”表彰决定名单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共青团宜春职业技术学院委员会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 xml:space="preserve">            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u w:val="single"/>
        </w:rPr>
        <w:t>主题词 ：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 xml:space="preserve">年  “五四”表彰决定   通知                              </w:t>
      </w:r>
    </w:p>
    <w:p>
      <w:pPr>
        <w:pStyle w:val="Normal"/>
        <w:spacing w:lineRule="exact" w:line="400"/>
        <w:rPr/>
      </w:pPr>
      <w:r>
        <w:rPr>
          <w:sz w:val="28"/>
          <w:u w:val="single"/>
        </w:rPr>
        <w:t xml:space="preserve">共青团宜春职业技术学院委员会      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日印发    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/>
        <w:t xml:space="preserve">         </w:t>
      </w:r>
      <w:r>
        <w:rPr/>
        <w:t>（共印</w:t>
      </w:r>
      <w:r>
        <w:rPr/>
        <w:t>13</w:t>
      </w:r>
      <w:r>
        <w:rPr/>
        <w:t>份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宜春职业技术学院“五四”表彰决定名单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五四”红旗团总支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: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外语系团总支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五四”先进团总支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护理学院团总支、学前教育学院团总支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共青团工作创新进步奖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医学院团总支、锂电新能源学院团总支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八届感动校园人物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</w:rPr>
        <w:t>人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): </w:t>
      </w:r>
      <w:r>
        <w:rPr>
          <w:rFonts w:ascii="楷体_GB2312" w:hAnsi="楷体_GB2312" w:eastAsia="楷体_GB2312"/>
          <w:sz w:val="28"/>
          <w:szCs w:val="28"/>
        </w:rPr>
        <w:t xml:space="preserve">肖勇、刘春花、陈凡、许小英、辛微、熊英琳、雷丽、张丽萍、孙晓雅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第四届校园自强之星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</w:rPr>
        <w:t>人</w:t>
      </w:r>
      <w:r>
        <w:rPr>
          <w:rFonts w:eastAsia="楷体_GB2312" w:ascii="楷体_GB2312" w:hAnsi="楷体_GB2312"/>
          <w:b/>
          <w:bCs/>
          <w:sz w:val="28"/>
          <w:szCs w:val="28"/>
        </w:rPr>
        <w:t>):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王小玉、邹配、李科金、杨舒萍、陈杏、施衡、刘文、熊盼、杨志群、肖洁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届最美共青团员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</w:rPr>
        <w:t>人</w:t>
      </w:r>
      <w:r>
        <w:rPr>
          <w:rFonts w:eastAsia="楷体_GB2312" w:ascii="楷体_GB2312" w:hAnsi="楷体_GB2312"/>
          <w:b/>
          <w:bCs/>
          <w:sz w:val="28"/>
          <w:szCs w:val="28"/>
        </w:rPr>
        <w:t>):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何丽、朱萍、邹文欣、熊程、钟欣、罗佳、黄爱花、龙泽潭、邓宝琴、张雪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首届最受欢迎的青年教师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</w:rPr>
        <w:t>人</w:t>
      </w:r>
      <w:r>
        <w:rPr>
          <w:rFonts w:eastAsia="楷体_GB2312" w:ascii="楷体_GB2312" w:hAnsi="楷体_GB2312"/>
          <w:b/>
          <w:bCs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李强、吴少林、徐静、李雅琴、聂嘉、蓝四美、刘颖、廖雪韵、李敏莉、张志丽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先进团支部</w:t>
      </w:r>
      <w:r>
        <w:rPr>
          <w:rFonts w:ascii="楷体_GB2312" w:hAnsi="楷体_GB2312" w:cs="微软雅黑" w:eastAsia="楷体_GB2312"/>
          <w:b/>
          <w:color w:val="333333"/>
          <w:sz w:val="32"/>
          <w:szCs w:val="32"/>
          <w:shd w:fill="FFFFFF" w:val="clear"/>
        </w:rPr>
        <w:t>（共</w:t>
      </w:r>
      <w:r>
        <w:rPr>
          <w:rFonts w:eastAsia="楷体_GB2312" w:cs="微软雅黑" w:ascii="楷体_GB2312" w:hAnsi="楷体_GB2312"/>
          <w:b/>
          <w:color w:val="333333"/>
          <w:sz w:val="32"/>
          <w:szCs w:val="32"/>
          <w:shd w:fill="FFFFFF" w:val="clear"/>
        </w:rPr>
        <w:t>27</w:t>
      </w:r>
      <w:r>
        <w:rPr>
          <w:rFonts w:ascii="楷体_GB2312" w:hAnsi="楷体_GB2312" w:cs="微软雅黑" w:eastAsia="楷体_GB2312"/>
          <w:b/>
          <w:color w:val="333333"/>
          <w:sz w:val="32"/>
          <w:szCs w:val="32"/>
          <w:shd w:fill="FFFFFF" w:val="clear"/>
        </w:rPr>
        <w:t>个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护理学院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1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护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护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护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护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护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助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助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护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护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护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医学院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:  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农医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检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检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color w:val="333333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学前教育学院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: 1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初教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初教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学前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学前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初教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锂电新能源学院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: 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数模大专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数控模具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数模五年班    </w:t>
      </w:r>
    </w:p>
    <w:p>
      <w:pPr>
        <w:pStyle w:val="Normal"/>
        <w:tabs>
          <w:tab w:val="clear" w:pos="420"/>
          <w:tab w:val="left" w:pos="3705" w:leader="none"/>
        </w:tabs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外语系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: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英护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英教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(1)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会计系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:1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经管系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: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经管大专班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艺术系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:1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艺护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信工系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信息管理高职班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先进雷锋班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共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个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护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理学院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助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护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医学院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检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检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学前教育学院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初教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学前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锂电新能源学院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锂电大专班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外语系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英教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会计系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注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经管系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经管天沐班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艺术系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共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艺护班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雷锋标兵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共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护理学院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个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):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陈雯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武林桦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医学院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个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):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赵彬宏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黎敏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学前教育学院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个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):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李舒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周竞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锂电新能源学院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个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):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媛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外语系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个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):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敖思云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会计系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个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):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郭紫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乐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经管系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个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):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陈卫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艺术系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个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):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陈霞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信工系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个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卓国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共青团员（共</w:t>
      </w:r>
      <w:r>
        <w:rPr>
          <w:rFonts w:eastAsia="楷体_GB2312" w:ascii="楷体_GB2312" w:hAnsi="楷体_GB2312"/>
          <w:b/>
          <w:sz w:val="32"/>
          <w:szCs w:val="32"/>
        </w:rPr>
        <w:t>1077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护理学院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481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袁玉、秦玉玲、王炜、谢瑜、张思燕、周艳平、刘丹、柳玉涵、晏妮、徐招、黄金婷、欧阳璐、熊溢溢、林盼婷、郭聪、丁弯、彭蝉虹、易甜、严沁、简君琳、张凯玲、李丹、黄芳、黄凤、李文、刘娇娇、黎方玉、魏珊、陈杨、周芳、赵淑梦、刘丹、杨春春、张敏、唐慧、李倩、彭艳梅、李劼浩、邬淑婷、杨兰、林阳、鲁洲、汤丽媛、黄</w:t>
      </w:r>
      <w:r>
        <w:rPr>
          <w:color w:val="000000"/>
          <w:sz w:val="28"/>
          <w:szCs w:val="28"/>
        </w:rPr>
        <w:t>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晨、余晋、陈静、徐童、黎芳、胡祖萍、谢乐晨、杨文凤、符漫清、游梦雅、曾娜、冷玉玲、钟丽、唐海、戴秦凤、胡苗、潘凤、吴琼、曾舒瑶、宋霓、张笑、梁莎、易红星、周文玲、刘倩、卢妍、王欣、曹炎、李艳芳、聂影、乐弯、刘美慧、易子童、李凯欣、廖永海、郭芬、李梨荟、余燕、黄慧珍、朱清、詹然、贾岐芳、黄沉丝、徐影、陈诗艺、胡海虹、蔡渊琪、钟彬鑫、钟敏、孙景萍、何紫君、翁晓、危耀华、潘琪、方园、吴鑫、彭清、黄希、汪文健、陈建兰、卢梦、余甜、傅宇琴、左思琪、揭淑云、宋万妹、熊利娟、熊敏、卢碧佳、雷玲玲、颜丽思、杨娟、褚颖、龙雪瑶、唐莲莲、胡小晴、张敏、袁金香、熊倩、黄慧、邹钰雯、胡晓琪、左静雯、刘荣、李梦琪、李露、刘桃秀、周莹、沈建佳、张小环、徐瑶、张佳敏、周慧、聂琦、黄晓琼、施心怡、杨虹、易莉、刘灵、谭思琦、欧阳盼、黄苏梦、曾书琴、王小丹、张玉清、张阳、邹丽、邓鹏、雷育玲、李思华、罗思、邱小苗、罗莹、李林、熊江妍、易娜、陈雪、曾芝云、邹梦琪、陈悠、徐冰、辛丽敏、谢欢、谢沙、王婷婷、李钰、雷桥意、江松、杨彩连、李旅、王含欣、王玉梅、朱丽敏、杨良凤、钟舒、袁洋、王小玉、周妍、夏忆、彭丹、任外分、周斯、熊素、倪凯跃、邹渊、凌艳、游文琳、罗瑶瑶、王慧鑫、彭欢、钟紫瑶、李珊、曾萌、曾芦玉、曹梦颖、潘敏、钟杨朦、闫星、邹年秀、张纯、龙雪云、姚槐美、黄雨晴、周洲、郑庆玲、刁卫婷、邹丽、陈金、况瑞青、徐璇、成嘉敏、范秋香、陈雯、谢琦琳、谭云、姜飞鸽、彭如月、游悠、黄玉娟、鄢俊玙、杨梦芳、张霞、邹颖珍、陈梦、裴怡婷、黄溶、成微微、陶娜梅、王嘉荣、陈有平、李淑芬、伍婷、胡蕊、龙静云、周诗梦、黄逸霞、谢洁琼、王艳平、杨峥荣、张可欣、辛红琴、沈如意、卢萍、王玉荣、邹文欣、揭欢、高梦柔、谭雨晴、刘文婷、黄琴、姜颖、彭丽、郭文丽、黎思琼、李媛、阮若琳、杨玉娟、熊晓宁、邹婉婷、蒋琪、付嘉欣、刘娇文、李庭、高琪、谢晶、刘丹、朱湘湘、万玲、曾雪娇、万夏敏、潘洁宇、田欢、胡娟、喻淑珍、李艳兰、郭丽萍、袁娇、李崇玉、曹依婷、聂淑情、刘颖群、王秀秀、杨洋、游细细、袁珍珍、甘雪梅、李斐、杨丹、谌欢、张国梅、黄燕、王祥霞、李顺洪、杨光菊、何瑶、杨静、郭姜英、吴海艳、易根、李晓艳、彭钟、黄嘉欣、章玲、胡辉、王芬、李静、何炳睿、贺卫平、王霞、钟伟航、李小荣、金星星、曾玉萍、朱志将、刘凯、毛应茶、刘义情、徐锐华、熊红平、刘萍萍、曲小玉、李苗、赵萍、杨雅、李雪、鲍孙丹、苗丹、高小雨、陈洁、王瑶、张艳、宋悦、段梦瑶、丁志芬、晏桃秀、杨念一、柳梦圆、唐宇茜、漆露晴、袁园、雷婷、龙思琦、李祯、谌剑奇、韩静、吴飞风、左莲、魏玲、阳青云、李燕、欧阳雯、黄娟娟、莫珊、冷赣彧、周亚楠、马星星、宋成杰、刘艳丹、张馨文、王莉、黄颖、梅琼、黄杉杉、易小梅、袁家华、曾蓉、周淼、庞士炫、刘云兰、阮剑娟、王雪梅、谢玲梅、廖香归、冯婕、仲倩倩、贺盈盈、阴俊男、朱璇、安小芳、李科金、邹芳、方灵、李艳霞、黄佩佩、司马婷、周倩、何丽娟、黄娜、黄莹、李亚楠、王宇镕、张琰林、李霞、肖明秋、朱梅萍、杨龙金、王梦婷、刘素婷、刘莹、莫美林、熊红、汪京文、杨慧兰、欧阳佳佳、方彭香、钟慧婷、余庆珊、罗丹雯、李红、庄丽娜、游菁、江丽婷、石英、郑少瑜、贾媛、王翠芳、崔鹏、李翠雪、徐淑云、沈丽楠、郭欢欢、黄琳、王诚诚、黄珊、王园花、刘羽、曹琴、刘水香、李庆龄、肖雯云、罗丽红、许琰、林秋云、唐强丽、巨配君、关美仪、旦增、张喜娟、徐芳、次珍、彭丽平、吴玉霞、项虹虹、方婉婷、杨连娟、徐宇苏、谢晓涵、朱小梅、肖莉、朱红磊、王丹、许真真、王羽平、曾建红、朱健蓉、刘红梅、郑春秀、胡笑、钟丹丹、赵冬梅、刘冬英、毛沙英、黄艳婷、李慧、曾兰英、饶欢、余星星、何树婷、吴海鑫、刘燕珍、罗小女、周桂英、方利福、裴利花、赵靓婕、曹嘉敏、袁迎春、江如凤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医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90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尹婕、易容、吴霞、付雨柔、李岚、熊毛、王婷、王文、孙以莉、韩君、欧阳秀兰、涂洪伟、刘云、蔺巧、褚叶芳、李兰、朱臻瑜、吴美娟、龚慧莹、吴群、廖方宾、王艺、谢艳、彭柳、陈思梦、邓鑫、吴嘉琪、韩庭春、易爱兰、黄盼、刘玲、袁艳、翟芳、邹文俐、胡蓉蓉、潘芬、彭玉、王雨婷、冷艳艳、付志婷、杨 珊、黄观兰、赖宇奇、吴琳、曹丽琼、彭聪、梁慧敏、吴桃秀、冷晴、杨  莹、李梦纯、甘茜、李华、刘包兰、易莎、邓瑶、梁婷、龙婷、潘萍、曹梁琼、张正、彭瑛、张桃、施远、钟传英、黄  萌、郭逸、林健、易玉芬、郭杏、胡远思、彭顺、陈柯欣、付金朵、潘香羽、王少春、田永鑫、邵小洪、易梦、易婧、向耀、曲模巫大、晏晓庆、李佳新、熊文清、傅渝江、刘路、龙可、陈琳、高琴、周成霞、崔雪梅、李莉、罗鑫、张显宇、王丽娟、黄诗婕、甘莉、温群、谭婉、牛珂珂、师豆豆、赵敏敏、王金萍、姜丽琴、叶婷媛、段琳曦、李思琪、吴强民、马亚韬、施丽莉、胡佳健、宋凯峰、戴均艳、骆辉、黄丽、陈粤英、陈鸣、景春妮、陈丽萍、王晓婷、揭芳芳、郑圣达、李芳芳、邓淆天、王宁宁、江蔓、徐耀耀、刘梦君、刘琪、何蓉、魏铃娜、王俊鸿、周鹏、李娜、陈璐、陈  凌、邹鹏飞、曹里武、卜小敏、温昌彬、钟贵珍、王巧玲、王家维、陈美娜、何梅花、刘玲、高俊芳、王敏、何超悟、成会民、罗洋洋、季菲菲、王婷婷、王倩男、王情、裴双、布正喆、纪艺、李毫、汪梅、欧阳利、余晨、徐惠、涂福根、陈颖、高芳芳、李晓琴、张瑜、周靓慧、饶华上、张尚英、潘丽、何乐、李小玉、张保军、李泽权、赖思成、龚靖凯、王婷婷、周彩容、康丽萍、朱水琴、过梦琴、陈小星、张欣宜、张凯玲、马丽、郭魁、黄景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学前教育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1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李雷英、张亚平、刘依婷、朱香、黄雄琴、吴丽珍、陈妍、邹宇露、肖茹、廖秀、蒋梦丹、徐凡、袁倩、龙梦圆、戴莹婷、罗聪、黄霞、邓世成、黄仕婷、赵曼、孙琳、郭馨梅、徐湾湾、刘连英、胡招、李清、杨思迎、陈敏、钟婷、汤春艳、朱园园、晏珏、漆雯依、谢欣、曾宇、刘远征、黎青青、李迅颖、刘芬、王芳、李智超、陈婷、唐海燕、李彤、谢一丁、赵聪怡、赵芷菱、罗露、谢梦琪、周颖、李帅峰、陈聪、辛招妹、王玉娟、欧阳红、谢婷、胡佳瑾、喻梦雨、黎萌萌、欧阳婷、易雪波、骆娇、陈琪、周紫妍、廖凯强、游群、苏薇放、曾洲、朱紫微、马玉婷、张建妮、殷丽欢、郭庆、陈高奉、易慧颖、黄杰、花易钦、巫丽萍、刘子雯、何玉、肖益、罗依婷、梅志文、孙斌、周蕾蕾、邓秋梅、袁文静、何颖、黄亭亭、缑培培、赵娜、贺李娜、高雨婷、钟欢、吴艳霞、刘莎、陈颖、廖晶玉、黄腾、甘海莲、叶琼、辛福侨、高思雯、钟茜、温春媛、江海艳、罗锦云、孙桃红、钟盼、李竹梅、郭丹、吴慧萍、张聪萍、王红梅、袁雅琴、邹舒晴、陈颖、李鸿、赖祥金、周密、徐佳利、易运敏、王嘉蔚、林真君、罗倩、曹朵朵、霍润、杨怡、巫雅轩、王丽娟、朱云云、刘雪琴、杨超男、杨倩文、陈柔、张慧敏、付丝雨、陈兢、彭雨琴、付文、孙卫、黄美琴、谢建欢、黄贵华、梁婷、徐莎、李晓燕、余凤、郭益洪、曹美金、易玲、周敏、陈佳丽、王朝晖、李玉婷、罗芳、熊芳丽、谢星、高世玺、陈雨馨、袁武兴、黄克勤、李淑连、陈小凤、荣根香、龙元杰、李伟民、江婷、陈红艳、叶惠霞、易乔京、高荣琦、杨玲、欧阳薇、陈旖、张思宜、林云云、胡舒萌、陈新、易梦娇、江婷、黄怡、吴文霞、黄容、龙子佳、周竞、何紫蓉、林玲、肖佳钰、杨君、汪静、李丽、卢丽红、曾倩倩、辛媚婷、郭路华、蓝幸、刘佩佩、鲁丽芳、何兵、王煜、彭嘉玲、毛佳钰、黄文燕、刘琳、廖琴、汤小葱、龙琴、邹琴、任芬、黄曼怡、王杏、钟伊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锂电新能源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6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林正伟、阳春根、廖一丁、卢超、晏成龙、易澳萍、钟贤达、钟驰、吕志、刘宝、刘演、廖康、曾俊文、钟波、李潇、曹安、葛华红、孙宏、潘学年、万星、罗振、曾俊文、黄辉荣、阳凡、张际波、易传根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外语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68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雅韵、陶佳丽、管加丽、刘小杏 、肖慧  蔡思、龙舞、叶娜、曾冬枝、林梦云、邓珊珊 、曾玲、欧阳梦、黄莉、龙宇琴、熊宇、聂景华、黄婷、黄燕波、熊英琳、黄小玉、杜成思 、白佳能、吴铁梅 、黄德玉、袁慧、黄梅艳、胡丁、张慧、周倩倩、刘庆、王爱燕、韩燕、易丽华、张瑞清、何慧、彭丽娟、邹唯、卢嘉情、王彬鑫、欧阳纯子、龚慧、贺崖琳、王思懿、刘英、谢玙璠、林亚萍、尹玲、赖文巧、曹炜琪、韩婉琪、王亚丽、黄玉鑫、辛琪、王琪、彭飞  黄佳瑶、龚宁静、吕玲、刘廷超、张路华、张若玉、李安娜、刘雅婷  谢宁、付静、聂静雯、邹晓平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经管系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黄丹、丁雯、鄢淑珍、任露、袁思平、杨志辉、柳星星、李国华、钟宁、曾德晴、熊柏芳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信工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温娜、甘星、李旭蒙、易招弟、王雅琴、万超、吴淼志、徐芬、刘佳薇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艺术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36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郑丹、郭露、刘青、刘思梦、聂浩、李涛、邹锦坤、易琦、肖玉凤、李娜、欧阳情、闻鑫敏、金瑞、喻小娟、刘明、朱青荣、刘宇欣、汪静、易维、殷雪倩、刘晓青、吴晓弘、谢宇凤、戴传生、曾婷、钟唐怀、李媛、刘逸茜、郭嘉岚、徐铭杨、杨燕玮、钟欣莹、黄玉琴、李亚萍、万严浩敏、徐欢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会计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4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彭敏、罗雨弦、梁侨、李妍、曾露、欧阳莎、吴霞、周琴、付恩蕾、胡雯雯、宗敏、陈娟、郑歆、张茜、贺漪隽、倪必有、袁如意、李雅婷、赖露、朱佳敏、杨紫娇、林慧珍、欧阳倩、刘姝婷、晏雪薇、辛苗、段蓉、杨莹、周琪、吴梦琪、刘元元、陈文采、徐凯丽、陈娟、廖昆、刘潇桢、李蒙、石欣彦、熊宁、王焱、罗平、易雨情、贺琳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优秀共青团干部（共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29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护理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08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刘萌、蒋贵珍、刘琼艳、张金、刘桂曦、黄圳平、张文美、朱雪莲、钟芬、廖冬晴、陈思、卢梦璇、葛玲、徐欢欢、张洋帆、李湾、聂文琴、黄冰瑜、王梦欢、张丽、王桂、吁佩琦、吴佳露、陈何缘、欧阳艳、赵璋寒草、王晓腾、李灵芝、彭玲、龙舒娣、闫麟星、何文婧、赵彬、花希、宋文茜、况彩玲、张霓、易雪贞、邓书敏、邓仟仟、张晗、黄慧、杨苗、李帅凤、何招、胡梦露、钟思琪、金远星、范甜、王爱莉、刘青、张甜、黄海鸯、胡新丽、王梦婷、欧阳娟、姚丽娟、肖芬、龙露、程青青、熊玉婷、姚决、翟玉婷、薛娜娜、秦琳、欧阳成、龚雪、李坤、安顺美、杨亚鑫、王鹏、李玉、曾明星、裴文燕、丁佳尧、罗荣华、刘盼、孙雅闻、王瑾、桑芳芳、易莹、唐梦、王丁平、温红豆、周雅晴、陈双燕、杨菲菲、杨帆、邹传蓉、赵淑敏、史丽君、王苏、王剑青、李寒、孙恩裕、刘莎、陈志鑫、邓坤麟、李芳霖、陈凤骄、陈思慧、袁燕玲、黄婷、高振华、王倩、曹美芳、钟欣、邓玉芬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医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56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吕梦莹、李泽森、苏丽、谢英容、彭玲、吴珊珊、杨柳、张思梅、彭露、钟桂芳、李淼、王雨乔、袁晨、甘茜、易玉、杨思成、王丽玉、汤金花、廖雅娟、刘晓霞、张露、彭莉、卢丽娟、黄子玉、黄鑫、申继莲、黄志炜、曾雅玲、汪灶华、王莉、赖腾梅、陈星星、徐盼盼、杨露萍、李换科、付  瑶、赵彬宏、李心意、卢鑫、刘艳方、周思贵、喻玲燕、蔡锦涛、黄鹏、王晓、凌杰、唐磊、何梅花、陈敏、黄丽萍、付家芹、袁怡清、董钰斐、江青之、吉克伍哈莫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学前教育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59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汪仕林、郭刘梅、韩露妮、刘汪、邹晓芬、赵琼玉、黄乐鑫、王超、李琴、黄玲、邹宁、吴翠洁、易梦奇、邹欢、王逸帆、易新、刘姝、张涛、肖星、杜欣颖、雷梅、吴鑫、韩莹、林蓉蓉、席梅、刘柔娜、杨聪、孙晖霞、袁梦、利南、刘星、罗琦、李园、田丹、何雅婷、黄佳莹、杨兰东、韩雨溪、刘思、周凤凰、谢瑞洁、吴迪、潘紫玲、易欢、黄水玲、黄诗莹、谢玲、张子千、云国香、李舒凝、易玲、陈洁、谌媛媛、彭根华、王媛媛、王煜、欧阳欣宇、彭梦丹、徐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艳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锂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电新能源学院（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34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包生、施衡、刘弘成、易焕华、黄凯芹、黄彬、孙敏捷、王胜、甘新宇、黄佳巍、易钢杨、晏成龙、钟波、刘长勇、黄韩、李广、罗敏强、慕容明杰、黄鑫、彭云、肖锞、刘晨曦、易澳萍、习明星、袁岸龙、余俊松、罗江南、杨阳、刘演、廖康、刘杰雯、廖贵勇、阳凡、刘奇艳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外语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钟苗玲、易翔、汪恺、龙泽潭、肖宜 、黄淑颖、 李文静 、刘文霞、谌佳玲、张欣、何柳、黎刘萍、第文嘉、李姚、夏凤、钟艳清、郑盼、林静、李小荣、李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经管系（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人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：徐晴、赵安东、张丽雯、李媛、邓宝琴、张永艳、梁香玉、 郑琪、李婷、邝琳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信工系（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邹燕、赖文、晏雪凯、敖文斌、刘伟、龙瑞云、曾航、钟艳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艺术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李芳、江吉、戈昆、刘胜孪、周娜、冷书玥、彭甜甜、游诗卉、张唯唯、刘佳雯、甘晴、郭龙军、曹乐怡、田依依、廖鑫、黎文雅、钟珊、郭雨晴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会计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6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雷丽，韩懿，张坡韬，罗佳，李媛，李婷 ，何丽，易如意，王丽丽，邹配，张晴，何莎，丁宇萍，彭海珍，王志芳，李微平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优秀学生干部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共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3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人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护理学院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2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熊琪悦、黄锦晨、张席萌、张帆、刘娟平、黄家柔、丰振玺、袁丹红、黄瑶、彭雅玲、李瑶、吴文、张杨雪、熊佩涵、曾嘉丰、蒋莉、张颖、刘杨、李雨琼、刘艳、廖林方、陈俊、熊田林、刘小倩、宁雪梅、王叔婷、熊丽珍、王琼、梅思跃、温利、吴丹、朱舒梦、王瑛、刘茜、周茜婧、李微、熊琴、郭塞莉、刘苗、温美凡、杨茜、余健虹、张钰彬、易棋、彭清波、高晨、李思晴、龙静云、彭佳琪、邹敏、晏媛媛、胡新丽、高紫娴、宋蕊倛、肖爱梅、邹行建、李双双、刘渊英、曾婷妹、陈小员、杨开风、游镕华、何颖梅、袁旭东、姜晓、李丹、侯瑞瑞、肖燕、马菁芸、冯亚芹、龙紫桃、胡丹、段晓梅、范丽、张颖、黄鄢赟、刘莎、张南春、胡文倩、郭圆忆、熊冰清、冯开世、魏秀、刘佳丽、田文玉、叶海迪、林慧、刘红、魏凡、饶烨、欧阳梦情、熊倩、韩嘉佳、张丽丽、汤星、黄蓉、容千山、胡佳灵、朱萍、龚珍妮、陈倩、王倩云、曾妮、王硕、徐娇、龙娇、陈志婷、周容、雷灵芝、张金、赵淑梦、兰晓凤、龙咏晖、王玉、余玉婷、何雪、袁先兵、杨晴、黄爱花、欧阳婧、韩春林、王琼、甘瑶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医学院（共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85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苏慧敏、王家麟、熊惠君、周倩、葛星、夏梦婷、张泽南、熊靖宇、万元武、陈佳瑶、陈黔熙、苏冬妮、吴林风、杨英、范鸿泽、刘礼科、马金辉、陈永福、余玲、赵亚男、刘阳、黄涛、卢清、周思贵、刘丽、任月、葛飞、吴建武、李  丹、李军、潘宇航、保机阿吉、易健兰、吴嘉钰、雷佳琴、马奕欣、吴超帆、晏旦、李欢、李晶、罗彩云、李游琪、喻婉露、邹  娟、杜炜煜、胡蓉、裴霞、黄露、彭雅琴、周斌、黄鑫、邹文欣、罗仔翔、易智颖、黄佳、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欧阳舒敏、胡燕冰、谢艳、杨莹、赖武、韩君、柳娇、李欢、曹群群、张小丹、易艳方、吴璐琳、何梅花、胡娇丽、胡源、张俊、布正喆、裴双、李心意、周蒙蒙、聂炜晋、曾缪柳、芦木建、邓庆枫、周思贵、康娟芬、李皓彦、徐耀耀、虞婷、丁琴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学前教育学院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70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吉慧、熊杨玲、黄晶、宋娇娇、彭鑫、黄鸿、杨文意、葛任宁、黄敏菲、龙聪慧、何伟、丁颖、高娟、郭佳翔、张菲雯、梁颖、易颖冬、易春红、郭庆、龚子云、肖艳芬、彭童、金瑶琪、卢意平、黄琦平、鄢周晴、陈颖、田英、鲍心瑶、尹琴琴、吴欢、谢勇、兰芳、吴美箐、姚颖、张芳、欧阳健、岳仁杰、龙艺、何小红、梅艳芳、何薇、周柏欣、曾园、陈梦斅、彭小丽、敖思、钟梦婷、张雪、马伟、叶浩、彭扬、黄金玉、周珺、刘洁、黄丽莘、谌琦、潘紫玲、易春宜、罗思思、陈宵、杨娟、袁浩富、胡伟、曹艳娜、陈娇蓉、杨佳琴、刘诗琪、王煜、李钊帆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锂电新能源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1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包生、钟铮、许小英、余林建、何英杰、黄祖龙、欧阳文峰、戴佳洛、洪强、黄盼毓、王爽、罗敏强、廖康、刘演、卢佳祺、葛华红、易澳萍、华志伟、陈超、李谣、阳凡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外语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龙欣君、陈佳敏 、彭琴 、刘婷 、邹庆幸 、刘莹  刘梓婷 、丁可欣、潘慧瑾、邹星雅、黎杨曦、彭嘉欣、辛玲、赖莉梅、车梅霞、杨益、黄建英、万凤玲、王柳、章文琪、詹红美子、席建婷、刘思曼、李茜、李明慧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经管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吴明魁、付媛媛、邹诚斌、李海霞、刘星鹏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信工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甘星、张溢、张丽燕、何思帆、袁君同、彭昌卫、辛成、刘智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艺术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陈玉秀、胡春梅、熊程、刘聪颖、詹欢乐、周紫晶、谢柳、刘佳俊、熊小晴、王璐、谭俊瑶、钟雨星、杨艳、席舒云、欧阳文倩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会计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1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黄新蓉，任璟云，付志红，周玉花，刘恋，刘香莲，廖宽、黄欢，尚文燕，黄婷，刘星，彭玉珍，邓秋芳，傅玉玲，欧阳柳，廖小芳，周崇旭，邓国芬，李佳欣，易婷，徐慧晴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校学生会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魏翔、廖凯强、刘甫成、李鸿、王爱燕、崔芸、李知、徐凯丽、付鹏、罗倩、潘学年、陈乔、张薇、蔡玉萍、严竹萱，付佳荣，王思懿、邹敏萱、张琦、黄柳、钟思琪、邱素梅、周文豪、钟慧婷、谌思梦 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校社团联合会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刘芳、邹恩迟、李娜、周展鹏、钱琦、谢凯莉、兰思亮、欧阳雪琴、赵思棋、赵璋寒草、裴金燕、黎少琦、邓珊珊、龙雨晴、袁筱俐、陈伶俐、叶晓萌、赖云、刘芳、胥思、邹小单、龙子军、曾玲、潘安其、周燕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校广播站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袁尉轩、马玉婷、李妍、喻婉露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校团委秘书处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刘茜、李佳、邹晓芬、徐伟鸿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优秀社联干部（共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护理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刘洋洋、张惠奇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医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周蒙蒙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学前教育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白玉娇、何礼、周若云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外语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陈佳滢、邹晴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锂电新能源学院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包生、李潇、卢佳祺、刘晨曦、吕志、彭云、肖锞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经管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莎、董浩、石乔斌、李胖、陈杏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信工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刁龙欢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艺术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刘聪颖、毛文清、赖云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会计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李梦瑶，杨晓乐 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校级协会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金萍、彭田野、卢娜、潘露妹、马亚娜、谢艳、何紫蓉、邹萍、王丽娟、林河清、付佳、刘佩佩、易钟情、钟容、刘淑君、刘颖、彭小丽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社团工作积极分子（共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87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护理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范丽、刘倩、鞠丽红、黄凤、刘扬、夏忆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医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卢娜、廖意平、胡晨悦、李嘉鸿、王佳俊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学前教育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叶嫣然、范霞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锂电新能源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黄盼毓、余林建、吕志、罗振、罗敏强、刘宝、曾俊文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外语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6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芬 、田晶、李凌云、姜祖玉、柳丰萍、易林根  汤莹、王佳、赵文静、邹芳、彭小英、徐旋归子、曾欢星、王雯妮、刘翼、任晓曼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经管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李美珺、刘湘琴、陆心如、冯华、张良飞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信工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李冰楠、杨承财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艺术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肖海星、冷瑶瑶、彭嫦霞、钟珊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会计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胡菲，彭佳，徐婕，陈懋艳，柳琼，史丰源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校级协会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30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陈西斐、毛雯、黄琪、曾可馨、林慧雯、李  蓉、李珊、雍紫媛、张艳荣、宋依依、古豪杰、甘霞、卢娜、杨旖文、邓晴、李馨丽、文欢、雷桥意、文浩、吴丹、严竹萱、陈茹怡、陈欣欣、熊开裕、杨桂萍、张细琴、付盼、易芬、刘清、占欢、刘嘉玉、刘洁、李思思、况瑞青、徐慧、鲁鹏艳、刘荣、贾彦田、高强、黄巍、余静、范馨梅、李甜、柳情、黄根平、卢欢、罗雯怡、卢雪珍、施美琦、吴志芳、黄宁娄、谢紫依、吴敏、卢莎、易欣、易娜、彭扬、沈春丽、苏金蓉、熊敏、刘文静、邹梦颖、董海娟、谢沙、王小玉、任外分、肖辉、王羚、邹钰雯、肖玉涛、龚璐瑶、廖微、李莉娟、魏桐、刁婷、陈崇楠、杨莎莎、余美椒、朱甜、周瀚、刘涛、吴丽珍、龙艺、李萧、王丹、徐荣霞、陈小芳、张澜、黄颖婷、陶旖旎、季雨婷、邓晴、姜丽琴、黄毓、陈卓林、黄宇慧、袁艳芳、张玉港、李佳琦、李慧、聂文娟、杨丽娟、周佳欣、付婉婷、黄艳婷、熊丹、温美灵、剡波、游芳、任静环、冯吉松、李强龙、聂婷婷、王莉、高世玺、肖明秋、温凯凯、陈杨思媛、卢清、汤雪兰、谢欣、朱斋利、王琳、王朗、黄奕鹏、钟梦婷、黄丽玲、黄海玲、张琴、熊露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优秀青年志愿者（共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8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护理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46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熊雨嫣 、陈三珊 、 薛浩薇、袁燕、况彩玲、杨超丽、游芳、邹佳、郭蕊、杨丽青、陈雯、邹丽、帅瑶玲、廖翠铃、钟志鹏、张霓、周娟、毕蕙兰、徐星萍、刘茜、钟舒、袁琼、易莹、陈晚军、江璐、周凯琪、柳春兰、黄思敏、杨雨欣、辛丽敏、杨露、古包香、彭凡、彭胜芳、宁雪梅、邹萍、吴琼、孙文文、雷芳、黄芳、姚苏梦、刘玉婷、刘君玥、张颖、彭思洁、酆梦奇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医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赵彬宏、朱澄新、吴超帆、李丽峰、刘李俪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学前教育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杨涵羽、李云、邹莹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外语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林河清、李思莹、祝思梦、曾佳财、黄琪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锂电新能源学院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罗振、许小英、余林建、黄盼毓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经管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慧、许跻耀、张丽萍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信工系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邓雅香、何思帆、曾雪芬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艺术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沈佳文、钟玉、杜昆、郑晨怡、谭林根、陈沙沙、徐铭杨、洪海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会计系（共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黄华英、梁汝坤、巢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8:00Z</dcterms:created>
  <dc:creator>Administrator</dc:creator>
  <dc:description/>
  <cp:keywords/>
  <dc:language>en-US</dc:language>
  <cp:lastModifiedBy>团委</cp:lastModifiedBy>
  <dcterms:modified xsi:type="dcterms:W3CDTF">2015-05-11T07:31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