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宜春职业技术学院</w:t>
      </w:r>
    </w:p>
    <w:p>
      <w:pPr>
        <w:pStyle w:val="Normal"/>
        <w:jc w:val="center"/>
        <w:rPr>
          <w:rFonts w:eastAsia="华文中宋;Dotum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文   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spacing w:val="-20"/>
          <w:w w:val="6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20"/>
          <w:w w:val="66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宜职〔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〕</w:t>
      </w:r>
      <w:r>
        <w:rPr>
          <w:rFonts w:eastAsia="黑体;SimHei" w:cs="宋体;SimSun" w:ascii="黑体;SimHei" w:hAnsi="黑体;SimHei"/>
          <w:sz w:val="28"/>
          <w:szCs w:val="28"/>
        </w:rPr>
        <w:t>95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4pt" to="426.55pt,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院级课题立项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直各部门、各系（院、部、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使科研工作更好地为提高学院教学水平和管理水平服务，确保科研项目的针对性、实用性和效益性，在院直各部门、各系（院、部、所）推荐的基础上，经专家无记名评审，院学术委员会审定，评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院级课题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现予以公布（见下表），请各课题组深入调查研究，综合分析，反复论证，确保课题保质按时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48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题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元）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祖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春职业教育发展现状、趋势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良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学生非正常死亡事件预防与处置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杰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1124”</w:t>
            </w:r>
            <w:r>
              <w:rPr>
                <w:rFonts w:ascii="仿宋_GB2312" w:hAnsi="仿宋_GB2312" w:eastAsia="仿宋_GB2312"/>
                <w:sz w:val="24"/>
              </w:rPr>
              <w:t>护理人才培养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淑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我院“双师”结构教学团队培养机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巫全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牙百合对大鼠肠道传输功能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艳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春职业技术学院实行院系两级管理机制改革的可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吉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教育为地方经济服务运行的模式探讨——以宜春为个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国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锂电应用技术专业建设的实践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思想道德修养与法律基础》课实践性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魏  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技术专业建设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尚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教育人才培养模式的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饶  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学生音乐审美能力培养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音乐“精品课程”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施  </w:t>
            </w:r>
            <w:r>
              <w:rPr>
                <w:rFonts w:ascii="仿宋_GB2312" w:hAnsi="仿宋_GB2312"/>
                <w:sz w:val="24"/>
              </w:rPr>
              <w:t>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语文结合音乐课堂教学有效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晓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专业手工制作课程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</wp:posOffset>
                </wp:positionV>
                <wp:extent cx="1485265" cy="14306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30640"/>
                          <a:chOff x="0" y="0"/>
                          <a:chExt cx="14853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43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2000"/>
                              <a:ext cx="390600" cy="3574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62600">
                            <a:off x="246240" y="219600"/>
                            <a:ext cx="990000" cy="9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宜 春 职 业 技 术 学 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624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35pt;width:116.95pt;height:112.65pt" coordorigin="4680,347" coordsize="2339,2253">
                <v:group id="shape_0" style="position:absolute;left:4680;top:347;width:2339;height:2253">
                  <v:oval id="shape_0" fillcolor="white" stroked="t" o:allowincell="f" style="position:absolute;left:4680;top:347;width:2338;height:2252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5541;top:1169;width:614;height:562;mso-wrap-style:none;v-text-anchor:middle" type="_x0000_t12">
                    <v:fill o:detectmouseclick="t" type="solid" color2="aqua"/>
                    <v:stroke color="red" weight="38160" joinstyle="miter" endcap="flat"/>
                    <w10:wrap type="none"/>
                  </v:shape>
                </v:group>
                <v:rect id="shape_0" fillcolor="red" stroked="t" o:allowincell="f" style="position:absolute;left:5068;top:693;width:1558;height:1559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中宋" w:hAnsi="华文中宋" w:eastAsia="华文中宋" w:cs="华文中宋"/>
                            <w:lang w:bidi="hi-IN"/>
                          </w:rPr>
                          <w:t>宜 春 职 业 技 术 学 院</w:t>
                        </w:r>
                      </w:p>
                    </w:txbxContent>
                  </v:textbox>
                  <v:path textpathok="t"/>
                  <v:textpath on="t" fitshape="t" string="宜 春 职 业 技 术 学 院" style="font-family:&quot;华文中宋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○年十月二十八日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院级课题    立项    通知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宜春职业技术学院党政办公室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53:00Z</dcterms:created>
  <dc:creator>党政办</dc:creator>
  <dc:description/>
  <cp:keywords/>
  <dc:language>en-US</dc:language>
  <cp:lastModifiedBy>思政部</cp:lastModifiedBy>
  <dcterms:modified xsi:type="dcterms:W3CDTF">2010-11-02T03:53:00Z</dcterms:modified>
  <cp:revision>2</cp:revision>
  <dc:subject/>
  <dc:title>宜春职业技术学院</dc:title>
</cp:coreProperties>
</file>