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1</w:t>
      </w:r>
      <w:r>
        <w:rPr>
          <w:rFonts w:ascii="黑体;SimHei" w:hAnsi="黑体;SimHei" w:cs="宋体;SimSun" w:eastAsia="黑体;SimHei"/>
          <w:sz w:val="28"/>
          <w:szCs w:val="28"/>
        </w:rPr>
        <w:t>〕</w:t>
      </w:r>
      <w:r>
        <w:rPr>
          <w:rFonts w:eastAsia="黑体;SimHei" w:cs="宋体;SimSun" w:ascii="黑体;SimHei" w:hAnsi="黑体;SimHei"/>
          <w:sz w:val="28"/>
          <w:szCs w:val="28"/>
        </w:rPr>
        <w:t>118</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jc w:val="center"/>
        <w:rPr>
          <w:b/>
          <w:b/>
          <w:bCs/>
          <w:sz w:val="44"/>
        </w:rPr>
      </w:pPr>
      <w:r>
        <w:rPr>
          <w:b/>
          <w:sz w:val="44"/>
          <w:szCs w:val="44"/>
        </w:rPr>
        <w:t>关于印发《</w:t>
      </w:r>
      <w:r>
        <w:rPr>
          <w:b/>
          <w:bCs/>
          <w:sz w:val="44"/>
        </w:rPr>
        <w:t>宜春职业技术学院</w:t>
      </w:r>
    </w:p>
    <w:p>
      <w:pPr>
        <w:pStyle w:val="Normal"/>
        <w:jc w:val="center"/>
        <w:rPr>
          <w:rFonts w:ascii="宋体;SimSun" w:hAnsi="宋体;SimSun" w:cs="宋体;SimSun"/>
          <w:b/>
          <w:b/>
          <w:sz w:val="44"/>
          <w:szCs w:val="44"/>
        </w:rPr>
      </w:pPr>
      <w:r>
        <w:rPr>
          <w:b/>
          <w:bCs/>
          <w:sz w:val="44"/>
        </w:rPr>
        <w:t>专业技术岗位任职条件</w:t>
      </w:r>
      <w:r>
        <w:rPr>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直各部门、各系（院、部、所）：</w:t>
      </w:r>
    </w:p>
    <w:p>
      <w:pPr>
        <w:pStyle w:val="Normal"/>
        <w:rPr/>
      </w:pPr>
      <w:r>
        <w:rPr>
          <w:rFonts w:ascii="仿宋_GB2312" w:hAnsi="仿宋_GB2312" w:eastAsia="仿宋_GB2312"/>
          <w:sz w:val="32"/>
          <w:szCs w:val="32"/>
        </w:rPr>
        <w:t xml:space="preserve">　　现将《宜春职业技术学院专业技术岗位任职条件》印发给你们，请组织学习，贯彻执行。  </w:t>
      </w:r>
    </w:p>
    <w:p>
      <w:pPr>
        <w:pStyle w:val="Normal"/>
        <w:spacing w:lineRule="auto" w: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68580</wp:posOffset>
                </wp:positionV>
                <wp:extent cx="1485265" cy="1430655"/>
                <wp:effectExtent l="19685" t="19685" r="19050" b="19050"/>
                <wp:wrapNone/>
                <wp:docPr id="2"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52pt;margin-top:5.4pt;width:116.95pt;height:112.65pt" coordorigin="5040,108" coordsize="2339,2253">
                <v:group id="shape_0" style="position:absolute;left:5040;top:108;width:2339;height:2253">
                  <v:oval id="shape_0" fillcolor="white" stroked="t" o:allowincell="f" style="position:absolute;left:5040;top:108;width:2338;height:2252;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01;top:930;width:614;height:562;mso-wrap-style:none;v-text-anchor:middle" type="_x0000_t12">
                    <v:fill o:detectmouseclick="t" type="solid" color2="aqua"/>
                    <v:stroke color="red" weight="38160" joinstyle="miter" endcap="flat"/>
                    <w10:wrap type="none"/>
                  </v:shape>
                </v:group>
                <v:rect id="shape_0" fillcolor="red" stroked="t" o:allowincell="f" style="position:absolute;left:5428;top:454;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十月三十一日</w:t>
      </w:r>
    </w:p>
    <w:p>
      <w:pPr>
        <w:pStyle w:val="Normal"/>
        <w:spacing w:lineRule="exact" w:line="240"/>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专业技术岗位   任职条件   印发   通知                    </w:t>
      </w:r>
    </w:p>
    <w:p>
      <w:pPr>
        <w:pStyle w:val="Normal"/>
        <w:jc w:val="right"/>
        <w:rPr>
          <w:sz w:val="30"/>
          <w:szCs w:val="3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共印</w:t>
      </w:r>
      <w:r>
        <w:rPr>
          <w:rFonts w:eastAsia="仿宋_GB2312" w:ascii="仿宋_GB2312" w:hAnsi="仿宋_GB2312"/>
          <w:sz w:val="32"/>
          <w:szCs w:val="32"/>
        </w:rPr>
        <w:t>11</w:t>
      </w:r>
      <w:r>
        <w:rPr>
          <w:rFonts w:ascii="仿宋_GB2312" w:hAnsi="仿宋_GB2312" w:eastAsia="仿宋_GB2312"/>
          <w:sz w:val="32"/>
          <w:szCs w:val="32"/>
        </w:rPr>
        <w:t>份</w:t>
      </w:r>
      <w:r>
        <w:rPr>
          <w:rFonts w:eastAsia="Times New Roman"/>
          <w:sz w:val="30"/>
          <w:szCs w:val="30"/>
        </w:rPr>
        <w:t xml:space="preserve">   </w:t>
      </w:r>
    </w:p>
    <w:p>
      <w:pPr>
        <w:pStyle w:val="Normal"/>
        <w:spacing w:lineRule="exact" w:line="600" w:before="156" w:after="312"/>
        <w:ind w:left="2650" w:hanging="2650"/>
        <w:jc w:val="center"/>
        <w:rPr>
          <w:rFonts w:ascii="宋体;SimSun" w:hAnsi="宋体;SimSun" w:cs="Arial"/>
          <w:b/>
          <w:b/>
          <w:sz w:val="44"/>
          <w:szCs w:val="44"/>
        </w:rPr>
      </w:pPr>
      <w:r>
        <w:rPr>
          <w:rFonts w:ascii="宋体;SimSun" w:hAnsi="宋体;SimSun" w:cs="宋体;SimSun"/>
          <w:b/>
          <w:sz w:val="44"/>
          <w:szCs w:val="44"/>
        </w:rPr>
        <w:t>宜春职业技术学院专业技术岗位任职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专业技术岗位等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专业技术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其中一至四级为正高级岗位，五至七级为副高级岗位。</w:t>
      </w:r>
    </w:p>
    <w:p>
      <w:pPr>
        <w:pStyle w:val="Normal"/>
        <w:spacing w:lineRule="exact" w:line="5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中级专业技术岗位分为</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等级，分别为八级、九级、十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专业技术岗位分为</w:t>
      </w:r>
      <w:r>
        <w:rPr>
          <w:rFonts w:eastAsia="仿宋_GB2312" w:cs="宋体;SimSun" w:ascii="仿宋_GB2312" w:hAnsi="仿宋_GB2312"/>
          <w:sz w:val="32"/>
          <w:szCs w:val="32"/>
        </w:rPr>
        <w:t>2</w:t>
      </w:r>
      <w:r>
        <w:rPr>
          <w:rFonts w:ascii="仿宋_GB2312" w:hAnsi="仿宋_GB2312" w:cs="宋体;SimSun" w:eastAsia="仿宋_GB2312"/>
          <w:sz w:val="32"/>
          <w:szCs w:val="32"/>
        </w:rPr>
        <w:t>个等级，分别为十一级、十二级。</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任职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任职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宪法和法律，具有良好的品德、岗位所需的专业技术水平、技能和适应岗位要求的身体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工作成绩明显，认真履行工作职责，圆满完成各项工作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相应的专业技术职务任职资格。竞聘实行职业资格准入控制的专业技术岗位，应具有准入控制所要求的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任现职以来年度考核均达到“合格”以上等次（含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技术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一级岗位的任职条件，按国家有关文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二级岗位是省重点设置的专任岗位，一般不实行兼职。其任职应具有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有突出贡献的中青年专家、享受国务院特殊津贴人员、“百千万人才工程”国家级人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享受省政府特殊津贴人员、省主要学科学术和技术带头人、省“百千万人才工程”人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为全省经济和社会发展作出重大贡献、省内同行业公认的高层次专业技术人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二级岗位设置的具体条件和审批程序按省有关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聘专业技术三级岗位应在专业技术四级岗位任职五年以上，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级有突出贡献的专业技术人员、市以上专家委员会的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级自然科学、工程技术、社会科学等领域或行业的学术技术带头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现职以来，获地、厅级科技进步一等奖（或同等奖项）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任现职以来，主持完成国家重点科研项目、课题以及重大工程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任现职以来贡献突出，在本学科领域有较高学术造诣，为经济社会发展作出贡献的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三级岗位设置的具体条件和审批程序按市有关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技术四级岗位按现行国家和省各系列正高级职务任职资格条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聘专业技术五级岗位应具备高校教师资格，在高职教育系列专业技术六级岗位（建校前中职教育系列专业技术六级岗位任职年限可连续计算，下同）任职五年（周年，下同）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现职以来，获地、厅级以上科技进步一等奖（或同等奖项）前两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主持完成省级以上重点科研项目、课题以及重大工程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现职以来，业绩突出，在本专业领域学术水平造诣较高：主持完成省级科研课题或参与国家级课题研究（前五名）或获省级以上优秀教师等荣誉称号，同时在核心刊物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第一作者），并在省级以上刊物上发表学术论文（或论著）</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独撰或第一作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正式出版校本教材</w:t>
      </w:r>
      <w:r>
        <w:rPr>
          <w:rFonts w:eastAsia="仿宋_GB2312" w:cs="宋体;SimSun" w:ascii="仿宋_GB2312" w:hAnsi="仿宋_GB2312"/>
          <w:sz w:val="32"/>
          <w:szCs w:val="32"/>
        </w:rPr>
        <w:t>1</w:t>
      </w:r>
      <w:r>
        <w:rPr>
          <w:rFonts w:ascii="仿宋_GB2312" w:hAnsi="仿宋_GB2312" w:cs="宋体;SimSun" w:eastAsia="仿宋_GB2312"/>
          <w:sz w:val="32"/>
          <w:szCs w:val="32"/>
        </w:rPr>
        <w:t>部以上（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任现职以来，主持完成院级精品课程、重点专业等内涵建设项目或参与完成省级精品课程、特色专业、教学团队以及创新实验区等内涵建设项目（前二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竞聘专业技术六级岗位应具备高校教师资格，在高职教育系列专业技术七级岗位任职五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现职以来，获地、厅级以上科技进步一等奖（或同等奖项）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参与完成省级以上重点科研项目、课题以及重大工程项目（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现职以来，业绩突出，在本专业领域学术水平造诣较高：主持市级以上科研课题或参与完成省级以上科研课题（前三名）或参与国家级课题研究（前五名）或获省级以上优秀教师等荣誉称号，同时在核心刊物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第一作者），并在省级以上刊物上发表学术论文（或论著）</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独撰或第一作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正式出版校本教材</w:t>
      </w:r>
      <w:r>
        <w:rPr>
          <w:rFonts w:eastAsia="仿宋_GB2312" w:cs="宋体;SimSun" w:ascii="仿宋_GB2312" w:hAnsi="仿宋_GB2312"/>
          <w:sz w:val="32"/>
          <w:szCs w:val="32"/>
        </w:rPr>
        <w:t>1</w:t>
      </w:r>
      <w:r>
        <w:rPr>
          <w:rFonts w:ascii="仿宋_GB2312" w:hAnsi="仿宋_GB2312" w:cs="宋体;SimSun" w:eastAsia="仿宋_GB2312"/>
          <w:sz w:val="32"/>
          <w:szCs w:val="32"/>
        </w:rPr>
        <w:t>部以上（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任现职以来，参与完成院级以上精品课程、特色专业、重点专业、教学团队以及创新实验区等内涵建设项目（院级前二名、省级前三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技术七级岗位按现行国家和省各系列副高级职务任职资格条件执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竞聘专业技术八级岗位应具备高校教师资格，在高职教育系列专业技术九级岗位任职四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现职以来，获地、厅级及以上科技进步一、二等奖（或同等奖项）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参与完成省级以上重点科研项目、课题（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现职以来，主持完成市、厅级以上科研项目，并在省级以上刊物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第一作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任现职以来，主持完成院级或参与完成市、厅级以上科研项目（前三）或获市级以上优秀教师等荣誉称号，并在核心刊物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第一作者）或在省级以上刊物上发表论文</w:t>
      </w:r>
      <w:r>
        <w:rPr>
          <w:rFonts w:eastAsia="仿宋_GB2312" w:cs="宋体;SimSun" w:ascii="仿宋_GB2312" w:hAnsi="仿宋_GB2312"/>
          <w:sz w:val="32"/>
          <w:szCs w:val="32"/>
        </w:rPr>
        <w:t>(</w:t>
      </w:r>
      <w:r>
        <w:rPr>
          <w:rFonts w:ascii="仿宋_GB2312" w:hAnsi="仿宋_GB2312" w:cs="宋体;SimSun" w:eastAsia="仿宋_GB2312"/>
          <w:sz w:val="32"/>
          <w:szCs w:val="32"/>
        </w:rPr>
        <w:t>或论著，独撰或第一作者）、正式出版校本教材（前三名）</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任现职以来，参与完成院级以上精品课程、特色专业、重点专业、教学团队以及创新实验区等内涵建设项目（院级前三名、省级前四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竞聘专业技术九级岗位应具备高校教师资格，在高职教育系列专业技术十级岗位任职四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现职以来，获地、厅级以上科技进步三等奖以上（或同等奖项）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参与完成地、厅级以上重点科研项目（前三名），并在省级以上刊物上发表论文（或论著）</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第一作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任现职以来，主持完成院级以上科研项目或获校级以上优秀教师等荣誉称号，并在省级以上刊物上发表论文（或论著，独撰或第一作者）</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篇以上，或正式出版校本教材</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部以上（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任现职以来，参与完成院级以上精品课程、特色专业、重点专业、教改专业、教学团队以及创新实验区等内涵建设项目（院级前三名、省级前四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专业技术十级岗位按现行国家和省各系列中级职务任职资格条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竞聘专业技术十一级岗位应具备高校教师资格，在高职教育系列专业技术十二级岗位任职三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现职以来，在省级以上刊物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第一作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在院级以上刊物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独撰或第一作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现职以来，参与完成院级以上科研项目（前三名）或获校级以上优秀教师等荣誉称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任现职以来，参与完成院级以上精品课程、特色专业、重点专业、教学团队以及创新实验区等内涵建设项目（前五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取得中级职务任职资格的待聘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专业技术十二级岗位按现行国家和省各系列初级职务任职资格条件执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直接聘用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副高职称，符合下列条件之一者，可不受任职年限限制，由七级岗位直接聘入五级专业技术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有突出贡献的中青年专家、享受国务院特殊津贴人员、“百千万人才工程”国家级人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享受省政府特殊津贴人员、省主要学科学术和技术带头人、省“百千万人才工程”人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正高级职务任职资格的待聘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副高职称，符合下列条件之一者，不受任职年限限制，由七级岗位直接聘入六级专业技术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级以上有突出贡献的专业技术人员、市以上专家委员会的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级以上自然科学、工程技术、社会科学等领域或行业的学术技术带头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现职以来，获地、厅级以上科技进步一等奖（或同等奖项）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七级岗位任职十五年以上，兢兢业业从事本职工作的，在本专业领域有一定知名度，同行公认，直接聘入五级专业技术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中级职称，符合下列条件之一者，不受任职年限限制，由十级岗位直接聘入八级专业技术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现职以来，获地、厅级以上科技进步一等奖（或同等奖项）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院级以上学科（专业）带头人或中青年骨干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副高级职务任职资格的待聘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中级职称，符合下列条件之一者，不受任职年限限制，由十级岗位直接聘入九级专业技术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职以来，获地、厅级以上科技进步一等奖（或同等奖项）前两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参与完成省级及以上重点科研项目、课题以及重大工程项目（前三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十级岗位任职十二年以上，兢兢业业从事本职工作的，在本专业领域有一定知名度，同行公认，直接聘入八级专业技术岗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高职教育系列之外专业技术岗位聘用条件</w:t>
      </w:r>
    </w:p>
    <w:p>
      <w:pPr>
        <w:pStyle w:val="Normal"/>
        <w:spacing w:lineRule="exact" w:line="560"/>
        <w:ind w:firstLine="640"/>
        <w:rPr>
          <w:rFonts w:ascii="宋体;SimSun" w:hAnsi="宋体;SimSun" w:cs="宋体;SimSun"/>
          <w:sz w:val="28"/>
          <w:szCs w:val="28"/>
        </w:rPr>
      </w:pPr>
      <w:r>
        <w:rPr>
          <w:rFonts w:ascii="仿宋_GB2312" w:hAnsi="仿宋_GB2312" w:cs="宋体;SimSun" w:eastAsia="仿宋_GB2312"/>
          <w:sz w:val="32"/>
          <w:szCs w:val="32"/>
        </w:rPr>
        <w:t>专业技术岗位职数优先用于聘任高职教育系列专业技术人员。非高职教育系列的专业技术岗位的聘用参照高职教育系列专业技术岗位的任职条件执行。</w:t>
      </w:r>
    </w:p>
    <w:p>
      <w:pPr>
        <w:pStyle w:val="Normal"/>
        <w:spacing w:lineRule="auto" w:line="480"/>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right="13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9:00Z</dcterms:created>
  <dc:creator>wsj</dc:creator>
  <dc:description/>
  <cp:keywords/>
  <dc:language>en-US</dc:language>
  <cp:lastModifiedBy>思政部</cp:lastModifiedBy>
  <dcterms:modified xsi:type="dcterms:W3CDTF">2011-11-07T02:29:00Z</dcterms:modified>
  <cp:revision>2</cp:revision>
  <dc:subject/>
  <dc:title>宜春职业技术学院</dc:title>
</cp:coreProperties>
</file>