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宜春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——2013</w:t>
      </w:r>
      <w:r>
        <w:rPr>
          <w:rFonts w:ascii="宋体;SimSun" w:hAnsi="宋体;SimSun" w:cs="宋体;SimSun"/>
          <w:b/>
          <w:sz w:val="28"/>
          <w:szCs w:val="28"/>
        </w:rPr>
        <w:t>学年度第一学期《形势与政策》课教育教学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今年是党的十八大召开之年，也是我院迎接省级示范性高职院校建设评估的重要时期。在此背景下，开展形势与政策教育，有利于帮助大学生树立正确世界观、人生观、价值观，激励大学生们满怀信心努力学习，以实际行动迎接党的十八大的胜利召开，为我院发展贡献自己的力量。根据教育部下发的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下半年高校“形势与政策”教育教学要点》文件精神，结合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 xml:space="preserve">实际，特制定教学计划如下：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内容安排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题一：</w:t>
      </w:r>
      <w:r>
        <w:rPr>
          <w:rFonts w:ascii="宋体;SimSun" w:hAnsi="宋体;SimSun" w:cs="宋体;SimSun"/>
          <w:sz w:val="24"/>
        </w:rPr>
        <w:t>南海争端成因及维权之道。主要内容：</w:t>
      </w:r>
      <w:r>
        <w:rPr>
          <w:rFonts w:ascii="宋体;SimSun" w:hAnsi="宋体;SimSun" w:cs="宋体;SimSun"/>
          <w:sz w:val="24"/>
        </w:rPr>
        <w:t>南海</w:t>
      </w:r>
      <w:r>
        <w:rPr>
          <w:rFonts w:ascii="宋体;SimSun" w:hAnsi="宋体;SimSun" w:cs="宋体;SimSun"/>
          <w:sz w:val="24"/>
        </w:rPr>
        <w:t>问题与</w:t>
      </w:r>
      <w:r>
        <w:rPr>
          <w:rFonts w:ascii="宋体;SimSun" w:hAnsi="宋体;SimSun" w:cs="宋体;SimSun"/>
          <w:sz w:val="24"/>
        </w:rPr>
        <w:t>中国核心利益、南海问题的由来及现状、南海问题的发展趋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维护南海主权的战略思考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专题二：</w:t>
      </w:r>
      <w:r>
        <w:rPr>
          <w:rFonts w:ascii="宋体;SimSun" w:hAnsi="宋体;SimSun" w:cs="宋体;SimSun"/>
          <w:sz w:val="24"/>
        </w:rPr>
        <w:t xml:space="preserve">如何看待腐败现象。主要内容：反腐倡廉的几个热点问题解析；中国特色反腐倡廉的理论；反腐倡廉的制度设计；惩治和预防腐败制度有效性评价指标体系；当前反腐倡廉工作的难点及对策等。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专题三：</w:t>
      </w:r>
      <w:r>
        <w:rPr>
          <w:rFonts w:ascii="宋体;SimSun" w:hAnsi="宋体;SimSun" w:cs="宋体;SimSun"/>
          <w:sz w:val="24"/>
        </w:rPr>
        <w:t xml:space="preserve">欧债危机演变与中国的对策。主要内容：欧债危机的蔓延；欧债危机传递的信息；欧债危机的未来趋势；欧债危机对中国的影响。　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专题四：</w:t>
      </w:r>
      <w:r>
        <w:rPr>
          <w:rFonts w:ascii="宋体;SimSun" w:hAnsi="宋体;SimSun" w:cs="宋体;SimSun"/>
          <w:sz w:val="24"/>
        </w:rPr>
        <w:t xml:space="preserve">中国周边经济外交。主要内容：我国在处理周边关系和安全问题的上的发展变化；历史遗留问题；现状及走势；面临的主要挑战；民众对我国周边关系处理的看法等。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专题五：</w:t>
      </w:r>
      <w:r>
        <w:rPr>
          <w:rFonts w:ascii="宋体;SimSun" w:hAnsi="宋体;SimSun" w:cs="宋体;SimSun"/>
          <w:sz w:val="24"/>
        </w:rPr>
        <w:t xml:space="preserve">发达国家的再工业化。主要内容：发达国家启动再工业化的历史背景；发达国家再工业化的内涵及影响因素；发达国家再工业化的动力；发达国家再工业化对发展中国家的启示及政策影响等。 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题六：</w:t>
      </w:r>
      <w:r>
        <w:rPr>
          <w:rFonts w:ascii="宋体;SimSun" w:hAnsi="宋体;SimSun" w:cs="宋体;SimSun"/>
          <w:sz w:val="24"/>
        </w:rPr>
        <w:t>深化科技体制改革。主要内容：改革开放特别是党的十六大以来科技事业取得的成就；加快科技改革发展是关系全局和长远发展的重大部署；以促进科技与经济社会发展紧密结合为重点，深化科技体制改革，加快国家创新体系建设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安排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700"/>
        <w:gridCol w:w="1980"/>
        <w:gridCol w:w="3240"/>
        <w:gridCol w:w="1345"/>
      </w:tblGrid>
      <w:tr>
        <w:trPr>
          <w:trHeight w:val="9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实训大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</w:tr>
      <w:tr>
        <w:trPr>
          <w:trHeight w:val="23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3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、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护理</w:t>
            </w:r>
            <w:r>
              <w:rPr/>
              <w:t>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、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2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color w:val="000000"/>
              </w:rPr>
              <w:t>．</w:t>
            </w:r>
            <w:r>
              <w:rPr>
                <w:b/>
              </w:rPr>
              <w:t>2012</w:t>
            </w:r>
            <w:r>
              <w:rPr>
                <w:b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</w:rPr>
              <w:t>经管</w:t>
            </w:r>
            <w:hyperlink r:id="rId3"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  <w:r>
                <w:rPr>
                  <w:rStyle w:val="InternetLink"/>
                  <w:b/>
                  <w:color w:val="000000"/>
                  <w:szCs w:val="21"/>
                  <w:u w:val="none"/>
                </w:rPr>
                <w:t>信工</w:t>
              </w:r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</w:hyperlink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深化科技体制改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中国周边经济外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欧债危机演变与中国的对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南海问题面面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中国当前腐败问题及防治对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发达国家再工业化的启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英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1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药学、美容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、</w:t>
            </w:r>
            <w:r>
              <w:rPr/>
              <w:t>2012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2</w:t>
            </w:r>
            <w:r>
              <w:rPr/>
              <w:t>级初教、体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艺术（含成考）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英教、英护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3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、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护理</w:t>
            </w:r>
            <w:r>
              <w:rPr/>
              <w:t>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、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2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color w:val="000000"/>
              </w:rPr>
              <w:t>．</w:t>
            </w:r>
            <w:r>
              <w:rPr>
                <w:b/>
              </w:rPr>
              <w:t>2012</w:t>
            </w:r>
            <w:r>
              <w:rPr>
                <w:b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</w:rPr>
              <w:t>经管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  <w:r>
                <w:rPr>
                  <w:rStyle w:val="InternetLink"/>
                  <w:b/>
                  <w:color w:val="000000"/>
                  <w:szCs w:val="21"/>
                  <w:u w:val="none"/>
                </w:rPr>
                <w:t>信工</w:t>
              </w:r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</w:hyperlink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周一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南海问题面面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中国当前腐败问题及防治对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发达国家再工业化的启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深化科技体制改革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中国周边经济外交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欧债危机演变与中国的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中国周边经济外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欧债危机演变与中国的对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深化科技体制改革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中国当前腐败问题及防治对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发达国家再工业化的启示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南海问题面面观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英敏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雷水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雷水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英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1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药学、美容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、</w:t>
            </w:r>
            <w:r>
              <w:rPr/>
              <w:t>2012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2</w:t>
            </w:r>
            <w:r>
              <w:rPr/>
              <w:t>级初教、体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艺术（含成考）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英教、英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中国周边经济外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欧债危机演变与中国的对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深化科技体制改革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中国当前腐败问题及防治对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发达国家再工业化的启示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南海问题面面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雷水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英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3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、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护理</w:t>
            </w:r>
            <w:r>
              <w:rPr/>
              <w:t>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、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2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color w:val="000000"/>
              </w:rPr>
              <w:t>．</w:t>
            </w:r>
            <w:r>
              <w:rPr>
                <w:b/>
              </w:rPr>
              <w:t>2012</w:t>
            </w:r>
            <w:r>
              <w:rPr>
                <w:b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</w:rPr>
              <w:t>经管</w:t>
            </w:r>
            <w:hyperlink r:id="rId5"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  <w:r>
                <w:rPr>
                  <w:rStyle w:val="InternetLink"/>
                  <w:b/>
                  <w:color w:val="000000"/>
                  <w:szCs w:val="21"/>
                  <w:u w:val="none"/>
                </w:rPr>
                <w:t>信工</w:t>
              </w:r>
              <w:r>
                <w:rPr>
                  <w:rStyle w:val="InternetLink"/>
                  <w:rFonts w:eastAsia="黑体;SimHei" w:ascii="黑体;SimHei" w:hAnsi="黑体;SimHei"/>
                  <w:b/>
                  <w:color w:val="000000"/>
                  <w:szCs w:val="21"/>
                  <w:u w:val="none"/>
                </w:rPr>
                <w:t>\</w:t>
              </w:r>
            </w:hyperlink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b/>
              </w:rPr>
              <w:t>6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三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欧债危机演变与中国的对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深化科技体制改革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中国周边经济外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南海问题面面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发达国家再工业化的启示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中国当前腐败问题及防治对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英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1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药学、美容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、</w:t>
            </w:r>
            <w:r>
              <w:rPr/>
              <w:t>2012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2</w:t>
            </w:r>
            <w:r>
              <w:rPr/>
              <w:t>级初教、体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艺术（含成考）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英教、英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b/>
              </w:rPr>
              <w:t>2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深化科技体制改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中国周边经济外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欧债危机演变与中国的对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南海问题面面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中国当前腐败问题及防治对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发达国家再工业化的启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英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说明：</w:t>
      </w:r>
      <w:r>
        <w:rPr/>
        <w:t>1</w:t>
      </w:r>
      <w:r>
        <w:rPr/>
        <w:t>、授课对象为在校</w:t>
      </w:r>
      <w:r>
        <w:rPr/>
        <w:t>2012</w:t>
      </w:r>
      <w:r>
        <w:rPr/>
        <w:t>级统招大专生</w:t>
      </w:r>
    </w:p>
    <w:p>
      <w:pPr>
        <w:pStyle w:val="Normal"/>
        <w:ind w:firstLine="630"/>
        <w:jc w:val="left"/>
        <w:rPr>
          <w:b/>
          <w:b/>
          <w:color w:val="000000"/>
        </w:rPr>
      </w:pPr>
      <w:r>
        <w:rPr/>
        <w:t>2</w:t>
      </w:r>
      <w:r>
        <w:rPr/>
        <w:t>、上课时间：每周一、三、四晚</w:t>
      </w:r>
      <w:r>
        <w:rPr>
          <w:b/>
          <w:color w:val="000000"/>
        </w:rPr>
        <w:t>1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2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。</w:t>
      </w: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b/>
        </w:rPr>
        <w:t>实训大楼</w:t>
      </w:r>
    </w:p>
    <w:p>
      <w:pPr>
        <w:pStyle w:val="Normal"/>
        <w:ind w:firstLine="630"/>
        <w:jc w:val="left"/>
        <w:rPr>
          <w:b/>
          <w:b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如在课程安排上有时间、地点冲突等其他问题，敬请各系提前通报思政部进行协调。</w:t>
      </w:r>
    </w:p>
    <w:p>
      <w:pPr>
        <w:pStyle w:val="Normal"/>
        <w:ind w:left="926" w:hanging="926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请各系组织好学生参加听课，安排专人作好考勤纪录交任课老师，考勤情况列入《形势与政策》课平时成绩。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  <w:t>宜春职业技术学院思想政治理论课教学部</w:t>
      </w:r>
    </w:p>
    <w:p>
      <w:pPr>
        <w:pStyle w:val="Normal"/>
        <w:ind w:left="5207" w:hanging="457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189" w:hanging="4559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..//&#20449;&#24037;/" TargetMode="External"/><Relationship Id="rId4" Type="http://schemas.openxmlformats.org/officeDocument/2006/relationships/hyperlink" Target="../..//&#20449;&#24037;/" TargetMode="External"/><Relationship Id="rId5" Type="http://schemas.openxmlformats.org/officeDocument/2006/relationships/hyperlink" Target="../..//&#20449;&#24037;/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33:00Z</dcterms:created>
  <dc:creator>思政部</dc:creator>
  <dc:description/>
  <cp:keywords/>
  <dc:language>en-US</dc:language>
  <cp:lastModifiedBy>微软用户</cp:lastModifiedBy>
  <cp:lastPrinted>2012-10-17T19:49:00Z</cp:lastPrinted>
  <dcterms:modified xsi:type="dcterms:W3CDTF">2012-11-09T13:42:00Z</dcterms:modified>
  <cp:revision>24</cp:revision>
  <dc:subject/>
  <dc:title>《形势与政策》课程安排表</dc:title>
</cp:coreProperties>
</file>