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8"/>
          <w:szCs w:val="48"/>
        </w:rPr>
        <w:t>江西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ind w:firstLine="838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550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550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39"/>
        <w:rPr>
          <w:rFonts w:eastAsia="仿宋_GB2312"/>
          <w:spacing w:val="24"/>
          <w:sz w:val="32"/>
          <w:szCs w:val="32"/>
          <w:u w:val="single"/>
        </w:rPr>
      </w:pP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964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江西省委教育工委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right="568" w:firstLine="3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承诺：</w:t>
      </w:r>
    </w:p>
    <w:p>
      <w:pPr>
        <w:pStyle w:val="TextBodyIndent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156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700" w:before="0" w:after="156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招标项目、规划项目、青年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研究方向：指党的创新理论研究（重点围绕贯彻落实党的十八大精神的专项研究）、高校干部队伍建设研究、高校基层组织建设研究、高校党员队伍建设研究、高校人事人才工作研究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方向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等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0"/>
          <w:szCs w:val="30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负责人及组成人员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9"/>
        <w:gridCol w:w="341"/>
        <w:gridCol w:w="287"/>
        <w:gridCol w:w="343"/>
        <w:gridCol w:w="284"/>
        <w:gridCol w:w="136"/>
        <w:gridCol w:w="801"/>
        <w:gridCol w:w="459"/>
        <w:gridCol w:w="479"/>
        <w:gridCol w:w="297"/>
        <w:gridCol w:w="169"/>
        <w:gridCol w:w="420"/>
        <w:gridCol w:w="326"/>
        <w:gridCol w:w="491"/>
        <w:gridCol w:w="23"/>
        <w:gridCol w:w="362"/>
        <w:gridCol w:w="344"/>
        <w:gridCol w:w="449"/>
        <w:gridCol w:w="319"/>
        <w:gridCol w:w="251"/>
        <w:gridCol w:w="333"/>
        <w:gridCol w:w="6"/>
        <w:gridCol w:w="741"/>
      </w:tblGrid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情况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导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导师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导师（）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分工情况（包括负责人）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分工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156"/>
        <w:ind w:left="141" w:hanging="14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</w:t>
      </w:r>
      <w:r>
        <w:rPr/>
        <w:t>、课题负责人已完成和正在承担的其他课题（包括国家省市及学校各级各类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06"/>
        <w:gridCol w:w="1093"/>
        <w:gridCol w:w="1366"/>
        <w:gridCol w:w="2171"/>
      </w:tblGrid>
      <w:tr>
        <w:trPr>
          <w:trHeight w:val="6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1" w:hanging="14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</w:t>
      </w:r>
      <w:r>
        <w:rPr/>
        <w:t>负责人和主要参加者已有与本项目相关的主要研究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53"/>
        <w:gridCol w:w="1526"/>
        <w:gridCol w:w="2207"/>
        <w:gridCol w:w="2459"/>
      </w:tblGrid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　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/>
      </w:pPr>
      <w:r>
        <w:rPr/>
        <w:t>四、推荐人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5"/>
        <w:gridCol w:w="855"/>
        <w:gridCol w:w="1054"/>
        <w:gridCol w:w="26"/>
        <w:gridCol w:w="720"/>
        <w:gridCol w:w="1755"/>
        <w:gridCol w:w="765"/>
        <w:gridCol w:w="1305"/>
        <w:gridCol w:w="45"/>
      </w:tblGrid>
      <w:tr>
        <w:trPr>
          <w:trHeight w:val="451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与课题项目类别相应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项目所在单位的组织（人事）部门和科研管理部门的意见（</w:t>
            </w: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，等等。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43" w:firstLine="4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组织（人事）部门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科研管理部门（</w:t>
            </w:r>
            <w:r>
              <w:rPr/>
              <w:t>盖章）</w:t>
            </w:r>
          </w:p>
          <w:p>
            <w:pPr>
              <w:pStyle w:val="Normal"/>
              <w:ind w:firstLine="1365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b/>
              </w:rPr>
              <w:t>学校学术委员会意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组成人员学术水平和完成课题的条件等进行审查并签署意见，限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校学术委员会负责人（签章）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7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316"/>
      </w:tblGrid>
      <w:tr>
        <w:trPr>
          <w:trHeight w:val="615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专家评审组评审意见</w:t>
            </w:r>
          </w:p>
        </w:tc>
      </w:tr>
      <w:tr>
        <w:trPr>
          <w:trHeight w:val="3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理由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经比较有更合适的课题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386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2707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</w:rPr>
            </w:pPr>
            <w:r>
              <w:rPr>
                <w:b/>
              </w:rPr>
              <w:t>江西省委教育工委、省教育厅审批意见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70"/>
        <w:gridCol w:w="2880"/>
        <w:gridCol w:w="1080"/>
        <w:gridCol w:w="2399"/>
      </w:tblGrid>
      <w:tr>
        <w:trPr>
          <w:trHeight w:val="60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7"/>
        <w:gridCol w:w="992"/>
        <w:gridCol w:w="927"/>
        <w:gridCol w:w="280"/>
        <w:gridCol w:w="521"/>
        <w:gridCol w:w="162"/>
        <w:gridCol w:w="337"/>
        <w:gridCol w:w="311"/>
        <w:gridCol w:w="227"/>
        <w:gridCol w:w="482"/>
        <w:gridCol w:w="889"/>
        <w:gridCol w:w="643"/>
        <w:gridCol w:w="482"/>
        <w:gridCol w:w="153"/>
        <w:gridCol w:w="875"/>
        <w:gridCol w:w="332"/>
        <w:gridCol w:w="228"/>
      </w:tblGrid>
      <w:tr>
        <w:trPr/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课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名称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类别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形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经费（万元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它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4"/>
              </w:rPr>
              <w:t>是否同意零资助经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成员概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pacing w:val="14"/>
              </w:rPr>
              <w:t>课题主持人专业技术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30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调研计划（包括调研内容、调研周期、调研报告的完成时间及报送部门和报送时间）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来源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委教育工委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匹配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用途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7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68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d11">
    <w:name w:val="td1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7:00Z</dcterms:created>
  <dc:creator>组织部</dc:creator>
  <dc:description/>
  <cp:keywords/>
  <dc:language>en-US</dc:language>
  <cp:lastModifiedBy>组织部</cp:lastModifiedBy>
  <cp:lastPrinted>2013-03-28T16:27:00Z</cp:lastPrinted>
  <dcterms:modified xsi:type="dcterms:W3CDTF">2013-04-03T00:57:00Z</dcterms:modified>
  <cp:revision>2</cp:revision>
  <dc:subject/>
  <dc:title>关于组织申报2011年度江西省高校党建研究项目课题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