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eastAsia="新宋体" w:cs="新宋体" w:ascii="新宋体" w:hAnsi="新宋体"/>
          <w:sz w:val="30"/>
          <w:szCs w:val="28"/>
        </w:rPr>
        <w:t xml:space="preserve">  </w:t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5] 08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</w:rPr>
        <w:t>关于开展第二届“看亮点、找特色、比优势”团支部活动评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的通知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共青团建设，激发基层团组织的创造性、自主性，</w:t>
      </w:r>
      <w:r>
        <w:rPr>
          <w:rFonts w:ascii="宋体;SimSun" w:hAnsi="宋体;SimSun" w:cs="宋体;SimSun"/>
          <w:sz w:val="28"/>
          <w:szCs w:val="28"/>
        </w:rPr>
        <w:t>引导广大青年学生深入学习贯彻习总书记系列重要讲话精神，不断坚定在中国特</w:t>
      </w:r>
      <w:r>
        <w:rPr>
          <w:rFonts w:ascii="宋体;SimSun" w:hAnsi="宋体;SimSun" w:cs="宋体;SimSun"/>
          <w:sz w:val="28"/>
          <w:szCs w:val="28"/>
        </w:rPr>
        <w:t>色</w:t>
      </w:r>
      <w:r>
        <w:rPr>
          <w:rFonts w:ascii="宋体;SimSun" w:hAnsi="宋体;SimSun" w:cs="宋体;SimSun"/>
          <w:sz w:val="28"/>
          <w:szCs w:val="28"/>
        </w:rPr>
        <w:t>社会主义道路上实现中国梦的理想信念，在青春之路上坚定步伐，努力学习，明确目标，争做</w:t>
      </w:r>
      <w:r>
        <w:rPr>
          <w:rFonts w:ascii="宋体;SimSun" w:hAnsi="宋体;SimSun" w:cs="宋体;SimSun"/>
          <w:sz w:val="28"/>
          <w:szCs w:val="28"/>
        </w:rPr>
        <w:t>优秀团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充分调动广大团员的积极性，促进基层团支部工作发展，校团委现决定开展“看亮点、找特色、比优势”团支部活动评比活动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赛对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校各班级团支部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时间、地点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初  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下旬，由系（院）团总支组织，时间地点自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复  赛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:00</w:t>
      </w:r>
      <w:r>
        <w:rPr>
          <w:rFonts w:ascii="宋体;SimSun" w:hAnsi="宋体;SimSun" w:cs="宋体;SimSun"/>
          <w:kern w:val="0"/>
          <w:sz w:val="28"/>
          <w:szCs w:val="28"/>
        </w:rPr>
        <w:t>，第一教学楼大学生活动中心报告厅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要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围绕“看亮点、找特色、比优势”为主题，结合社会热点、各系（院）专业优势和特色策划活动内容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活动内容健康积极向上，主题鲜明、有新意、有特色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现场展示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各系（院）选派一个团支部进行复赛，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前将展示所需音乐、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、参赛人员、活动流程上交团委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各系（院）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4:00</w:t>
      </w:r>
      <w:r>
        <w:rPr>
          <w:rFonts w:ascii="宋体;SimSun" w:hAnsi="宋体;SimSun" w:cs="宋体;SimSun"/>
          <w:bCs/>
          <w:sz w:val="28"/>
          <w:szCs w:val="28"/>
        </w:rPr>
        <w:t>，到团委抽签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系（院）半决赛要求邀请校学生会成员参与交流、学习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选拔出的前三名将在全院进行推广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比赛成绩将做为特色团支部、优秀团支部评选的重要依据，凡没参与活动的团支部在团支部评优评先中实行一票否决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奖项设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设优秀组织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优秀奖若干，获奖单位及团支部将颁发奖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  <w:r>
        <w:rPr>
          <w:rFonts w:ascii="宋体;SimSun" w:hAnsi="宋体;SimSun" w:cs="宋体;SimSun"/>
          <w:sz w:val="28"/>
          <w:szCs w:val="28"/>
        </w:rPr>
        <w:t xml:space="preserve">    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提高认识、加强指导。要充分认识此次活动对加强基层团组织建设的重要意义。注意挖掘活动中涌现的优秀基层团干部，实现以评选活动为载体，本着宁缺毋滥的原则，自下而上调动广大基层团干部的工作热情和活力，努力提升基层团建水平。    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宣传，营造氛围。要充分利用各种新闻媒体及网站、报刊等各类团属媒体，加强活动宣传，增强活动吸引力和影响力，营造浓厚的活动氛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1485900" cy="138684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pt;width:117pt;height:109.2pt" coordorigin="5040,28" coordsize="2340,2184">
                <v:oval id="shape_0" fillcolor="white" stroked="t" o:allowincell="f" style="position:absolute;left:5040;top:2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29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84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43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181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192" to="5756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192" to="7274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" w:leader="none"/>
          <w:tab w:val="left" w:pos="6480" w:leader="none"/>
        </w:tabs>
        <w:spacing w:lineRule="exact" w:line="520"/>
        <w:ind w:right="920" w:firstLine="27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 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第二届“看亮点、找特色、比优势”  团支部活动评比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新宋体" w:hAnsi="新宋体" w:cs="新宋体" w:eastAsia="新宋体"/>
          <w:sz w:val="28"/>
          <w:szCs w:val="28"/>
        </w:rPr>
        <w:t>（共印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份）</w:t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5:00Z</dcterms:created>
  <dc:creator>团委</dc:creator>
  <dc:description/>
  <cp:keywords/>
  <dc:language>en-US</dc:language>
  <cp:lastModifiedBy>团委</cp:lastModifiedBy>
  <dcterms:modified xsi:type="dcterms:W3CDTF">2015-04-10T01:40:00Z</dcterms:modified>
  <cp:revision>10</cp:revision>
  <dc:subject/>
  <dc:title>共青团宜春职业技术学院委员会</dc:title>
</cp:coreProperties>
</file>